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 xml:space="preserve">БОЛЬШЕКАРАЙСКОГО </w:t>
      </w:r>
      <w:r>
        <w:rPr>
          <w:b/>
          <w:sz w:val="28"/>
        </w:rPr>
        <w:t xml:space="preserve">МУНИЦИПАЛЬНОГО </w:t>
      </w:r>
      <w:r>
        <w:rPr>
          <w:b/>
          <w:bCs/>
          <w:sz w:val="28"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РОМАНОВСКОГО МУНИЦИПАЛЬНОГО РАЙОНА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29.08.2011г                                                         с. Большой Ка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почтового адреса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му участ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ольшекарайского муниципального образования Романовского муниципального района Саратовской области, на основании постановления администрации Романовского муниципального района Саратовской области от 15.07.2011г № 208 «Об образовании земельного участка  на территории с.Большой Карай Романовского района Саратовской области»  и с целью упорядочения  почтового адреса</w:t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068" w:right="0" w:hanging="360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площадью  599  кв. м., находящемуся в государственной собственности , предназначенному для размещения сооружения малой гидроэлектростанции ,  почтовый адрес: Саратовская область , Романовский район, село Большой Карай , улица Большая Хопёрская    1 А.</w:t>
      </w:r>
    </w:p>
    <w:p>
      <w:pPr>
        <w:pStyle w:val="ListParagraph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a00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5a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a00"/>
    <w:pPr>
      <w:spacing w:before="0" w:after="0"/>
      <w:ind w:left="720" w:right="0" w:hanging="0"/>
      <w:contextualSpacing/>
    </w:pPr>
    <w:rPr/>
  </w:style>
  <w:style w:type="paragraph" w:styleId="Style15" w:customStyle="1">
    <w:name w:val="???????"/>
    <w:qFormat/>
    <w:rsid w:val="000b5a00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5a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8:00Z</dcterms:created>
  <dc:creator>Наталья Николаевна</dc:creator>
  <dc:description/>
  <dc:language>en-US</dc:language>
  <cp:lastModifiedBy>Наталья Николаевна</cp:lastModifiedBy>
  <cp:lastPrinted>2011-08-29T12:17:00Z</cp:lastPrinted>
  <dcterms:modified xsi:type="dcterms:W3CDTF">2011-08-2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